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BUNAL REGIONAL FEDERAL DA 2ª REGIÃO – 5ª TU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/>
      </w:pPr>
      <w:r>
        <w:rPr/>
        <w:t xml:space="preserve">APELAÇÃO CIVEL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PELANTE:</w:t>
        <w:tab/>
      </w:r>
      <w:r>
        <w:rPr>
          <w:rFonts w:cs="Times New Roman" w:ascii="Times New Roman" w:hAnsi="Times New Roman"/>
          <w:b/>
          <w:sz w:val="22"/>
        </w:rPr>
        <w:t>UNIÃO FED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PELADA: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LATOR:</w:t>
        <w:tab/>
      </w:r>
      <w:r>
        <w:rPr>
          <w:rFonts w:cs="Times New Roman" w:ascii="Times New Roman" w:hAnsi="Times New Roman"/>
          <w:b/>
          <w:sz w:val="22"/>
        </w:rPr>
        <w:t>DES. FEDERAL TANYRA VARGA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Egrégia Turm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Trata-se de ação ajuizada por, filha de ex-combatente da 2ª Guerra, casada, a pleiteiar a reversão do benefício antes recebido por sua mãe, nos termos da Lei 4242/6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UNIÃO FEDERAL apresentou sua contest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sentença julgou PROCEDENTE o pedid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Inconformada, a UNIÃO FEDERAL interpôs recurso de apelaçã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É o relatóri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 decisão não merece reform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 xml:space="preserve">A jurisprudência é pacífica no sentido de que o benefício ora pretendido pela autora rege-se não pela lei atual, mas sim por aquela em vigor à época do falecimento do militar, qual seja, a Lei 4.242/63.  Seu art. 30, por sua vez, determina que </w:t>
      </w:r>
      <w:r>
        <w:rPr>
          <w:rFonts w:cs="Times New Roman" w:ascii="Times New Roman" w:hAnsi="Times New Roman"/>
          <w:i/>
          <w:sz w:val="22"/>
        </w:rPr>
        <w:t xml:space="preserve">“é concedida aos ex-combatentes da Segunda Guerra Mundial da FEB, da FAB e da Marinha, que participaram ativamente das operações de guerra e se encontram incapacitados, sem prover os próprios meios de subsistência e não percebem qualquer importância dos cofres públicos, bem como a seus herdeiros, à pensão estipulada no art. 26 da Lei 3.765, de 04 de maio de 1960 </w:t>
      </w:r>
      <w:r>
        <w:rPr>
          <w:rFonts w:cs="Times New Roman" w:ascii="Times New Roman" w:hAnsi="Times New Roman"/>
          <w:sz w:val="22"/>
        </w:rPr>
        <w:t>[pensão no valor daquela deixada por um segundo-sargento]</w:t>
      </w:r>
      <w:r>
        <w:rPr>
          <w:rFonts w:cs="Times New Roman" w:ascii="Times New Roman" w:hAnsi="Times New Roman"/>
          <w:i/>
          <w:sz w:val="22"/>
        </w:rPr>
        <w:t>”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ilhas de ex-combatentes, mesmo maiores de 21 anos e não inválidas, têm, portanto, direito adquirido nos termos da Lei 3.765/60 à reversão do benefício antes percebido por suas genitoras, independente do limite de idade estabelecido na Lei 8059/90, conforme, aliás, já decidiu o Supremo Tribunal Federal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PENSAO - EX-COMBATENTE - REGÊNCI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O direito à pensão de ex-combatente é regido pelas normas legais  em  vigor  à  data  do evento morte.   Tratando-se de reversão do benefício à filha mulher, em  razão  do  falecimento  da  própria  mãe  que  a vinha recebendo, consideram-se  não  os  preceitos  em  vigor quando do óbito desta última, mas do primeiro, ou seja, do ex-comba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(STF – </w:t>
      </w:r>
      <w:r>
        <w:rPr>
          <w:rFonts w:cs="Times New Roman" w:ascii="Times New Roman" w:hAnsi="Times New Roman"/>
          <w:b/>
          <w:sz w:val="19"/>
          <w:u w:val="single"/>
        </w:rPr>
        <w:t>Tribunal Pleno</w:t>
      </w:r>
      <w:r>
        <w:rPr>
          <w:rFonts w:cs="Times New Roman" w:ascii="Times New Roman" w:hAnsi="Times New Roman"/>
          <w:sz w:val="19"/>
        </w:rPr>
        <w:t xml:space="preserve"> – MS 21707 – Decisão de 18-05-1995)</w:t>
      </w:r>
    </w:p>
    <w:p>
      <w:pPr>
        <w:pStyle w:val="Normal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DIREITO ADQUIRIDO. PENSÃO DA LEI 3.765/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A derrogação, no plano do direito ordinário, da norma que concedia o benefício, não afeta o direito adquirido, se evidente sua compatibilidade com a Constitu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Segurança defer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(STF – </w:t>
      </w:r>
      <w:r>
        <w:rPr>
          <w:rFonts w:cs="Times New Roman" w:ascii="Times New Roman" w:hAnsi="Times New Roman"/>
          <w:b/>
          <w:sz w:val="19"/>
          <w:u w:val="single"/>
        </w:rPr>
        <w:t>Tribunal Pleno</w:t>
      </w:r>
      <w:r>
        <w:rPr>
          <w:rFonts w:cs="Times New Roman" w:ascii="Times New Roman" w:hAnsi="Times New Roman"/>
          <w:sz w:val="19"/>
        </w:rPr>
        <w:t xml:space="preserve"> – AMS 22.108 – Rel. Min. Francisco Rezek – DJ 13.06.97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>O estado de casada ostentado pela autora não é incompatível com o conceito de “dependente”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ixado pelo art. 7º da Lei 3.765/60 (na redação anterior à Lei 8.216/91, tida, aliás, como inconstitucional pelo Egrégio Supremo Tribunal Federal)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rt. 7º.  A pensão militar defere-se na seguinte ord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 – à viú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II – </w:t>
      </w:r>
      <w:r>
        <w:rPr>
          <w:rFonts w:cs="Times New Roman" w:ascii="Times New Roman" w:hAnsi="Times New Roman"/>
          <w:b/>
          <w:sz w:val="19"/>
        </w:rPr>
        <w:t>aos filhos de qualquer condição</w:t>
      </w:r>
      <w:r>
        <w:rPr>
          <w:rFonts w:cs="Times New Roman" w:ascii="Times New Roman" w:hAnsi="Times New Roman"/>
          <w:sz w:val="19"/>
        </w:rPr>
        <w:t>, exclusive os maiores do sexo masculino que não sejam interditos ou inválid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III – </w:t>
      </w:r>
      <w:r>
        <w:rPr>
          <w:rFonts w:cs="Times New Roman" w:ascii="Times New Roman" w:hAnsi="Times New Roman"/>
          <w:i/>
          <w:sz w:val="19"/>
        </w:rPr>
        <w:t>omis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</w:rPr>
        <w:t xml:space="preserve">IV – </w:t>
      </w:r>
      <w:r>
        <w:rPr>
          <w:rFonts w:cs="Times New Roman" w:ascii="Times New Roman" w:hAnsi="Times New Roman"/>
          <w:i/>
          <w:sz w:val="19"/>
        </w:rPr>
        <w:t>omiss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>Isso não obstante, convém notar que a autora faz jus tão-somente à pensão de segundo sargento, não se lhes aplicando a majoração determinada pelo art. 53 do ADC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onfira-se, em definitivo, recente decisão do Colendo Supremo Tribunal Federal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DMINISTRATIVO. PENSÃO. EX-COMBATENTE. REVERSÃO. FILHA. ADCT, art. 53, II e III, parágrafo único. Lei 4.242, de 196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I. - O direito à pensão do ex-combatente é regido pela lei vigente por ocasião do óbito daqu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Tratando-se de reversão do benefício à filha, em razão do falecimento de sua mãe e viúva do ex-combatente, que a vinha recebendo, a lei a ser considerada é a Lei 4.242/63, vigente quando do óbito do ex-combatente, não obstante ter ocorrido o falecimento da viúva deste após a promulgação da CF/88, assim do art. 53, ADC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A pensão a ser considerada, em tal caso, é a correspondente à deixada por um 2º Sargento (Lei 4.242/63, art. 30; Lei 3.765/60, art. 26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I. - Precedente do STF: MS 21.707-DF, Plenário, "DJ" de 13.10.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III. - Mandado de Segurança defer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/>
      </w:pPr>
      <w:r>
        <w:rPr>
          <w:rFonts w:cs="Times New Roman" w:ascii="Times New Roman" w:hAnsi="Times New Roman"/>
          <w:sz w:val="19"/>
          <w:lang w:val="es-ES_tradnl"/>
        </w:rPr>
        <w:t xml:space="preserve">(STF – </w:t>
      </w:r>
      <w:r>
        <w:rPr>
          <w:rFonts w:cs="Times New Roman" w:ascii="Times New Roman" w:hAnsi="Times New Roman"/>
          <w:b/>
          <w:sz w:val="19"/>
          <w:u w:val="single"/>
          <w:lang w:val="es-ES_tradnl"/>
        </w:rPr>
        <w:t>Tribunal Pleno</w:t>
      </w:r>
      <w:r>
        <w:rPr>
          <w:rFonts w:cs="Times New Roman" w:ascii="Times New Roman" w:hAnsi="Times New Roman"/>
          <w:sz w:val="19"/>
          <w:lang w:val="es-ES_tradnl"/>
        </w:rPr>
        <w:t xml:space="preserve"> – MS N. 21.610-RS – Rel. Min. Carlos Velloso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ES_tradnl"/>
        </w:rPr>
        <w:tab/>
        <w:tab/>
        <w:tab/>
      </w:r>
      <w:r>
        <w:rPr>
          <w:rFonts w:cs="Times New Roman" w:ascii="Times New Roman" w:hAnsi="Times New Roman"/>
          <w:sz w:val="22"/>
        </w:rPr>
        <w:t>Diante do exposto, o parecer é no sentido do improvimento do apel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>Rio de Janeiro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835" w:right="1134" w:gutter="0" w:header="284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 ATT;Bookman Old Style" w:hAnsi="Goudy Old Style ATT;Bookman Old Style" w:eastAsia="Times New Roman" w:cs="Goudy Old Style ATT;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Times New Roman" w:hAnsi="Times New Roman" w:cs="Times New Roman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7:04:00Z</dcterms:created>
  <dc:creator>Divisão de Informática</dc:creator>
  <dc:description/>
  <cp:keywords/>
  <dc:language>en-US</dc:language>
  <cp:lastModifiedBy>fabio</cp:lastModifiedBy>
  <cp:lastPrinted>2000-10-27T17:50:00Z</cp:lastPrinted>
  <dcterms:modified xsi:type="dcterms:W3CDTF">2009-04-22T22:53:00Z</dcterms:modified>
  <cp:revision>5</cp:revision>
  <dc:subject/>
  <dc:title>TRIBUNAL REGIONAL FEDERAL DA 2ª REGIÃO - 3ª TURMA</dc:title>
</cp:coreProperties>
</file>